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240"/>
        <w:gridCol w:w="550"/>
        <w:gridCol w:w="2276"/>
      </w:tblGrid>
      <w:tr>
        <w:trPr>
          <w:trHeight w:val="180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589280"/>
                  <wp:effectExtent l="0" t="0" r="0" b="0"/>
                  <wp:docPr id="1" name="midalogoNew_colou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dalogoNew_colou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restart"/>
            <w:tcBorders/>
            <w:vAlign w:val="center"/>
          </w:tcPr>
          <w:p>
            <w:pPr>
              <w:pStyle w:val="Header"/>
              <w:ind w:left="-108" w:right="-36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  <w:t>www.mida.gov.my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152D69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Style w:val="Heading3Char"/>
                <w:bCs w:val="false"/>
                <w:i w:val="false"/>
                <w:sz w:val="20"/>
                <w:szCs w:val="20"/>
              </w:rPr>
              <w:t>BORANG PIA ’86 (PS/R&amp;D)-95(IV)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1.2014)</w:t>
            </w:r>
          </w:p>
          <w:p>
            <w:pPr>
              <w:pStyle w:val="Normal"/>
              <w:spacing w:lineRule="auto" w:line="72"/>
              <w:ind w:left="-115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rFonts w:ascii="Arial" w:hAnsi="Arial" w:cs="Arial"/>
                <w:b/>
                <w:b/>
                <w:bCs/>
                <w:color w:val="152D69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SIJIL PERAKUAN PERI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YARIKAT PENYELIDIKAN DAN KEMAJUAN KONTR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</w:rPr>
        <w:t>DI BAWAH AKTA PENGGALAKAN PELABURAN,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i/>
          <w:sz w:val="22"/>
        </w:rPr>
        <w:t>Application for Pioneer Status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i/>
          <w:sz w:val="22"/>
        </w:rPr>
        <w:t>(Contract R&amp;D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i/>
          <w:sz w:val="22"/>
        </w:rPr>
        <w:t>Under the Promotion of Investments Act, 1986</w:t>
      </w:r>
    </w:p>
    <w:p>
      <w:pPr>
        <w:pStyle w:val="Normal"/>
        <w:overflowPunct w:val="false"/>
        <w:autoSpaceDE w:val="false"/>
        <w:spacing w:lineRule="auto" w:line="60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</w:rPr>
        <w:t>1.</w:t>
        <w:tab/>
        <w:t>LATARBELAKANG SYARIKAT</w:t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Background of Company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No. SSM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CM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Pendaftaran dengan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Suruhanjaya Syarikat Malaysi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ate of Registration with  Companies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40" w:hanging="0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</w:t>
      </w:r>
      <w:r>
        <w:rPr>
          <w:rFonts w:cs="Arial" w:ascii="Arial" w:hAnsi="Arial"/>
          <w:i/>
          <w:sz w:val="22"/>
          <w:szCs w:val="20"/>
        </w:rPr>
        <w:t xml:space="preserve">Commission of Malaysia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Nama Syarikat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Name of Company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Sektor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ector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arikh Mula Operasi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i/>
          <w:szCs w:val="20"/>
        </w:rPr>
        <w:t xml:space="preserve"> Date of Commencement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amat Berdaft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ered Address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. Telefo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phone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. Faks</w:t>
        <w:tab/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270" w:top="717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x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szCs w:val="20"/>
        </w:rPr>
        <w:t>Maklumat Pemohon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 xml:space="preserve">Details of Applicant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2160"/>
        <w:gridCol w:w="1620"/>
        <w:gridCol w:w="21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/No. Paspor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C/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ign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ngarah Urusan / Pengurus Bes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aging Director / General Manager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awata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ation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man Web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sit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tus Lese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Licence Status</w:t>
      </w:r>
      <w:r>
        <w:rPr>
          <w:rFonts w:cs="Arial" w:ascii="Arial" w:hAnsi="Arial"/>
          <w:i/>
          <w:color w:val="FF66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al Dibenar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22"/>
        </w:rPr>
        <w:t>Authorised Capital (RM)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Modal Berbayar 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800000"/>
          <w:sz w:val="22"/>
        </w:rPr>
      </w:pPr>
      <w:r>
        <w:rPr>
          <w:rFonts w:cs="Arial" w:ascii="Arial" w:hAnsi="Arial"/>
          <w:i/>
          <w:sz w:val="22"/>
        </w:rPr>
        <w:t>Paid-up Capital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ind w:left="720" w:hanging="0"/>
        <w:rPr>
          <w:rFonts w:ascii="Arial" w:hAnsi="Arial" w:cs="Arial"/>
          <w:i/>
          <w:i/>
          <w:color w:val="800000"/>
          <w:sz w:val="22"/>
        </w:rPr>
      </w:pPr>
      <w:r>
        <w:rPr>
          <w:rFonts w:cs="Arial" w:ascii="Arial" w:hAnsi="Arial"/>
          <w:i/>
          <w:color w:val="8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ada (tarikh </w:t>
      </w:r>
      <w:r>
        <w:rPr>
          <w:rFonts w:cs="Arial" w:ascii="Arial" w:hAnsi="Arial"/>
          <w:b/>
          <w:i/>
        </w:rPr>
        <w:t>Annual Return</w:t>
      </w:r>
      <w:r>
        <w:rPr>
          <w:rFonts w:cs="Arial" w:ascii="Arial" w:hAnsi="Arial"/>
          <w:b/>
        </w:rPr>
        <w:t xml:space="preserve"> terkini</w:t>
      </w:r>
      <w:r>
        <w:rPr>
          <w:rFonts w:cs="Arial" w:ascii="Arial" w:hAnsi="Arial"/>
          <w:b/>
          <w:i/>
        </w:rPr>
        <w:t>)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s at (latest Annual Return)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BUTIR-BUTIR MENGENAI KELULUSAN GALAK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22"/>
          <w:szCs w:val="22"/>
        </w:rPr>
        <w:t>Information Regarding Approved Incentiv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)</w:t>
        <w:tab/>
        <w:t>Nombor Rujukan dan Tarikh Surat Kelulus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  <w:szCs w:val="22"/>
        </w:rPr>
        <w:t>Reference Number and Date of Approval Letter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(b)</w:t>
        <w:tab/>
        <w:t>Syarat-Syarat Kelulus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  <w:szCs w:val="22"/>
        </w:rPr>
        <w:t>Approved Conditions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</w:rPr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/>
      </w:pPr>
      <w:r>
        <w:rPr>
          <w:rFonts w:cs="Arial" w:ascii="Arial" w:hAnsi="Arial"/>
          <w:b/>
          <w:szCs w:val="20"/>
        </w:rPr>
        <w:t>3.</w:t>
        <w:tab/>
        <w:t xml:space="preserve">BUTIR-BUTIR OPERASI AKTIVITI PENYELIDIKAN DAN KEMAJUAN </w:t>
        <w:tab/>
        <w:tab/>
      </w:r>
      <w:r>
        <w:rPr>
          <w:rFonts w:cs="Arial" w:ascii="Arial" w:hAnsi="Arial"/>
          <w:i/>
          <w:sz w:val="22"/>
          <w:szCs w:val="22"/>
        </w:rPr>
        <w:t xml:space="preserve">Information Regarding Operation of R&amp;D Activities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)        MAKLUMAT PREMIS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emise(s) Detail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3"/>
        <w:gridCol w:w="2884"/>
        <w:gridCol w:w="1262"/>
        <w:gridCol w:w="1622"/>
        <w:gridCol w:w="1442"/>
      </w:tblGrid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Syari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ny 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mat Prem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 of Premise(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o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tc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a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e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e</w:t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    SILA (  /  ) BAGI AKTIVITI PENYELIDIKAN DAN KEMAJUAN BERKAIT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 xml:space="preserve">Please ( 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i/>
          <w:sz w:val="22"/>
        </w:rPr>
        <w:t xml:space="preserve">  ) for the relevant R&amp;D Activi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1909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67.95pt;height:1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45783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5.8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ngilang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Manufactur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83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6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rtani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Agricultu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57835" cy="3663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4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ain-Lain (sila nyatak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2480</wp:posOffset>
                </wp:positionH>
                <wp:positionV relativeFrom="paragraph">
                  <wp:posOffset>183515</wp:posOffset>
                </wp:positionV>
                <wp:extent cx="2012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4.45pt" to="420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</w:rPr>
        <w:t>Others (please specify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    SILA SENARAIKAN SYARIKAT GABUNGAN YANG BERKAITA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Please list the related associate compan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3"/>
        <w:gridCol w:w="2884"/>
        <w:gridCol w:w="1262"/>
        <w:gridCol w:w="1622"/>
        <w:gridCol w:w="1442"/>
      </w:tblGrid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Syari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ny 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mat Prem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 of Premise(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o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tc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a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e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e</w:t>
            </w:r>
          </w:p>
        </w:tc>
      </w:tr>
      <w:tr>
        <w:trPr>
          <w:trHeight w:val="11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sz w:val="32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    KELUARAN / AKTIVITI PERINTIS YANG DILULUSKAN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Approved Pioneer Product / Activities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4"/>
        <w:gridCol w:w="1434"/>
        <w:gridCol w:w="3041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ulan Indust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HS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 Keluaran / Aktiv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ang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ustry Group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S4 Code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uct Description / Activiti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tory</w:t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    KELUARAN / AKTIVITI PERINTIS YANG SEDANG DIKELUARKAN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Approved Pioneer Product / Activities In Production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4"/>
        <w:gridCol w:w="1434"/>
        <w:gridCol w:w="3041"/>
        <w:gridCol w:w="2160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ulan Indust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HS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 Keluaran / Aktiv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ang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ustry Group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S4 Code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uct Description / Activiti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tory</w:t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HASIL SYARIKAT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Company’s Re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35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/Bu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ar/Mon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 Revenue (R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il Aktiviti Penyelid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Kemajuan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&amp;D Revenue (RM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a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: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o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*</w:t>
        <w:tab/>
        <w:t>Tidak termasuk hasil Perkhidmatan Penyelidikan dan Kemajuan bagi syarikat yang berkaita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Excluding revenue of R&amp;D services for the related associate compan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 kemukakan akaun teraudit syarikat bagi tahun tuntutan yang disahkan oleh Juruaudit Luar Bertauliah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attach the company’s audited account for basis year, verified by a Qualified External Auditor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STRUKTUR EKUITI SEMASA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Current equity structur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al Dibenar</w:t>
        <w:tab/>
        <w:t>:</w:t>
        <w:tab/>
        <w:t>RM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829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32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uthorised capital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al Berbayar</w:t>
        <w:tab/>
        <w:t>:</w:t>
        <w:tab/>
        <w:t>RM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8294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2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aid-up capita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da</w:t>
        <w:tab/>
        <w:tab/>
        <w:tab/>
        <w:t>: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s at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/>
        <w:tab/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85"/>
        <w:gridCol w:w="27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uiti Yang Wujud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isting Equi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 Saham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 of s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tus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kyat 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aysi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ind w:left="36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Bukan 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on-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 Asing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Foreig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Besar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nd To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 xml:space="preserve">Sila kemukakan Borang “Annual Return”, Borang 24 dan Borang 49 yang </w:t>
        <w:tab/>
        <w:t xml:space="preserve">terakhir dan disahkan oleh </w:t>
      </w:r>
      <w:r>
        <w:rPr>
          <w:rFonts w:cs="Arial" w:ascii="Arial" w:hAnsi="Arial"/>
          <w:b/>
          <w:color w:val="000000"/>
        </w:rPr>
        <w:t>Suruhanjaya Syarikat Malaysia atau Setiausaha Syarikat Bertauliah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Please submit the latest Form of Annual Return, Form 24 and Form 49 certified by </w:t>
        <w:tab/>
        <w:t xml:space="preserve">Companies Commission of Malaysia or Certified Company </w:t>
        <w:tab/>
        <w:t>Secreta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ind w:left="450" w:hanging="36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 xml:space="preserve">Sekiranya ekuiti di dalam syarikat tuan dimiliki oleh beberapa syarikat </w:t>
        <w:tab/>
        <w:t xml:space="preserve">lain, sila kemukakan juga Borang ‘Annual Return’ dan Borang 24 yang </w:t>
        <w:tab/>
        <w:t xml:space="preserve">terakhir dan disahkan oleh. Suruhanjaya Syarikat Malaysia atau </w:t>
        <w:tab/>
        <w:t>Setiausaha Syarikat Bertauliah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If your shares are held by several companies, please submit the latest Form of  </w:t>
        <w:tab/>
        <w:t xml:space="preserve">Annual Return and Form 24 certified by the Companies Commission of Malaysia or </w:t>
        <w:tab/>
        <w:t>Certified Company Secretary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-198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PEKERJAAN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Employment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Maklumat Mengenai Staf Teknikal Untuk Aktiviti-Aktiviti Penyelidikan  dan  Kemajuan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Details of Technical Staff for R &amp; D Activities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6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08"/>
        <w:gridCol w:w="1621"/>
        <w:gridCol w:w="1902"/>
      </w:tblGrid>
      <w:tr>
        <w:trPr>
          <w:trHeight w:val="5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i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gan Jawat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 of Pos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ayak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ggungjawab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onsibility</w:t>
            </w:r>
          </w:p>
        </w:tc>
      </w:tr>
      <w:tr>
        <w:trPr>
          <w:trHeight w:val="124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ganega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ays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k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ganega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-Malaysia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galam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 Experie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: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Note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-1980" w:leader="none"/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i)</w:t>
        <w:tab/>
        <w:t xml:space="preserve">Sila sediakan maklumat tambahan di kertas yang berasingan </w:t>
        <w:tab/>
        <w:t>sekiranya ruang yang disediakan tidak mencukupi.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provide additional information on a separate sheet if the space provided is insufficient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ii)</w:t>
        <w:tab/>
        <w:t xml:space="preserve">Sila kemukakan bersama-sama salinan Penyata Gaji, Penyata </w:t>
        <w:tab/>
        <w:t>KWSP dan Carta Organisasi Syarikat</w:t>
      </w:r>
    </w:p>
    <w:p>
      <w:pPr>
        <w:pStyle w:val="Normal"/>
        <w:tabs>
          <w:tab w:val="clear" w:pos="720"/>
          <w:tab w:val="left" w:pos="-198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provide a copy of company’s Payroll, EPF Statement and Company’s Organisational Chart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color w:val="FF6600"/>
          <w:sz w:val="22"/>
        </w:rPr>
      </w:pPr>
      <w:r>
        <w:rPr>
          <w:rFonts w:cs="Arial" w:ascii="Arial" w:hAnsi="Arial"/>
          <w:i/>
          <w:color w:val="FF6600"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359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PERKHIDMATAN IKTIS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i/>
          <w:sz w:val="22"/>
        </w:rPr>
        <w:t>Professional Servic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</w:rPr>
        <w:t>Sila nyatakan nama syarikat yang dilantik untuk perkhidmatan-</w:t>
        <w:tab/>
        <w:t>perkhidmatan berikut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i/>
          <w:sz w:val="22"/>
        </w:rPr>
        <w:t>Please name the companies/firms appointed for the following servic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Nama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uam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-48260</wp:posOffset>
                </wp:positionV>
                <wp:extent cx="15551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3.8pt" to="367.2pt,-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500380</wp:posOffset>
                </wp:positionV>
                <wp:extent cx="15551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4pt" to="367.2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Leg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b)</w:t>
        <w:tab/>
        <w:t>Kesetiausaha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Secreteri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)</w:t>
        <w:tab/>
        <w:t>Akaun/Aud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Account/Aud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)</w:t>
        <w:tab/>
        <w:t>Bank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5551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365.4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Bank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e)</w:t>
        <w:tab/>
        <w:t>Insur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-48260</wp:posOffset>
                </wp:positionV>
                <wp:extent cx="15551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3.8pt" to="367.2pt,-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500380</wp:posOffset>
                </wp:positionV>
                <wp:extent cx="1555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4pt" to="367.2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Insur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f)</w:t>
        <w:tab/>
        <w:t>Perubat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Medical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g)</w:t>
        <w:tab/>
        <w:t>Pengangkut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512445</wp:posOffset>
                </wp:positionV>
                <wp:extent cx="15551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0.35pt" to="367.2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Transport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)</w:t>
        <w:tab/>
        <w:t>Perkapalan/Penghantar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Shipping/Forwarding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i)</w:t>
        <w:tab/>
        <w:t>Pengiklan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588645</wp:posOffset>
                </wp:positionV>
                <wp:extent cx="15551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6.35pt" to="367.2pt,4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Advertis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j)</w:t>
        <w:tab/>
        <w:t>Lain-Lain (Sila nyatakan)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Others (Please specify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</w:t>
        <w:tab/>
        <w:t>PENGAKUA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  <w:sz w:val="22"/>
        </w:rPr>
        <w:t>Declaratio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aya dengan ini mengaku bahawa sepanjang pengetahuan dan kepercayaan saya, semua butir-butir</w:t>
      </w:r>
      <w:r>
        <w:rPr>
          <w:rFonts w:cs="Arial" w:ascii="Arial" w:hAnsi="Arial"/>
          <w:b/>
        </w:rPr>
        <w:t xml:space="preserve"> dalam permohonan  ini adalah betul dan benar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I hereby declare that to the best of my knowledge and belief all the particulars contained in this application are true and correct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23780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43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7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arikh :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Date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andatangan Pengarah Urusan/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engurus Besa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Signature of Managing Director/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General Manage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  <w:tab w:val="left" w:pos="3780" w:leader="none"/>
        </w:tabs>
        <w:ind w:left="720" w:right="-108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ama : _______________________________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</w:rPr>
        <w:t>Name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right="-90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Mohor Syarikat : _______________________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C</w:t>
      </w:r>
      <w:r>
        <w:rPr>
          <w:rFonts w:cs="Arial" w:ascii="Arial" w:hAnsi="Arial"/>
          <w:i/>
          <w:sz w:val="22"/>
        </w:rPr>
        <w:t>ompany’s Seal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PENGESAHAN  OLEH JURUAUDIT LUAR BERTAULIAH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Verification by a Qualified External Audito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Saya dengan ini mengesahkan bahawa semua butir-butir dalam permohonan ini adalah betul dan benar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I hereby confirm that all the particulars contained in this application are true and correct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Tarikh:</w:t>
      </w:r>
      <w:r>
        <w:rPr>
          <w:rFonts w:cs="Arial" w:ascii="Arial" w:hAnsi="Arial"/>
        </w:rPr>
        <w:t xml:space="preserve">  ____________</w:t>
        <w:tab/>
        <w:t xml:space="preserve">         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9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Date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b/>
          <w:bCs/>
        </w:rPr>
        <w:t xml:space="preserve">Tandatang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Signatur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ama: 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  <w:t>Cop Syarikat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Company’s Stamp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lamat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>No. Telefon: 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Telephone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o Faks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Fax No.</w: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900" w:top="129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Fonts w:cs="Arial" w:ascii="Arial" w:hAnsi="Arial"/>
        <w:b/>
        <w:iCs/>
        <w:sz w:val="22"/>
      </w:rPr>
      <w:tab/>
    </w: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(IND/SKI-QP06.L0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right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Fonts w:cs="Arial" w:ascii="Arial" w:hAnsi="Arial"/>
        <w:b/>
        <w:iCs/>
        <w:sz w:val="22"/>
      </w:rPr>
      <w:tab/>
    </w:r>
    <w:r>
      <w:rPr>
        <w:rStyle w:val="Heading3Char"/>
        <w:bCs w:val="false"/>
        <w:i w:val="false"/>
        <w:sz w:val="20"/>
        <w:szCs w:val="20"/>
      </w:rPr>
      <w:t>BORANG PIA ’86 (PS/R&amp;D)-95(IV)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(IND/SKI-QP06.L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b/>
        <w:rFonts w:ascii="Helvetica" w:hAnsi="Helvetica" w:cs="Helvetic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Helvetica" w:hAnsi="Helvetica" w:cs="Helvetica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eastAsia="SimSun;宋体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>
      <w:rFonts w:ascii="Helvetica" w:hAnsi="Helvetica" w:cs="Helvetica"/>
      <w:b/>
      <w:i w:val="false"/>
      <w:sz w:val="24"/>
    </w:rPr>
  </w:style>
  <w:style w:type="character" w:styleId="WW8Num3z0">
    <w:name w:val="WW8Num3z0"/>
    <w:qFormat/>
    <w:rPr>
      <w:rFonts w:ascii="Helvetica" w:hAnsi="Helvetica" w:cs="Helvetica"/>
      <w:b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  <w:szCs w:val="24"/>
      <w:lang w:val="ms-MY"/>
    </w:rPr>
  </w:style>
  <w:style w:type="character" w:styleId="FooterChar">
    <w:name w:val="Footer Char"/>
    <w:qFormat/>
    <w:rPr>
      <w:rFonts w:ascii="Helvetica" w:hAnsi="Helvetica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s-MY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1:00Z</dcterms:created>
  <dc:creator>MIDA</dc:creator>
  <dc:description/>
  <cp:keywords/>
  <dc:language>en-US</dc:language>
  <cp:lastModifiedBy>Zainal Abdul Rahman</cp:lastModifiedBy>
  <cp:lastPrinted>2014-01-09T15:06:00Z</cp:lastPrinted>
  <dcterms:modified xsi:type="dcterms:W3CDTF">2014-01-09T07:06:00Z</dcterms:modified>
  <cp:revision>19</cp:revision>
  <dc:subject/>
  <dc:title/>
</cp:coreProperties>
</file>